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rPr>
        <w:t>Mẫu số 06/PKT-TCTHADS/CTHADS/CCTHADS</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TỰ KIỂM TRA HỒ SƠ THI HÀNH ÁN</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12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Quyết định thi hành án: Số, ngày, tháng, năm</w:t>
      </w:r>
    </w:p>
    <w:p>
      <w:pPr>
        <w:pStyle w:val="Normal"/>
        <w:spacing w:lineRule="auto" w:line="276" w:before="120" w:after="40"/>
        <w:jc w:val="both"/>
        <w:rPr/>
      </w:pPr>
      <w:r>
        <w:rPr>
          <w:rFonts w:cs="Times New Roman" w:ascii="Times New Roman" w:hAnsi="Times New Roman"/>
          <w:b/>
          <w:sz w:val="24"/>
          <w:szCs w:val="24"/>
        </w:rPr>
        <w:t>-</w:t>
      </w:r>
      <w:r>
        <w:rPr>
          <w:rFonts w:cs="Times New Roman" w:ascii="Times New Roman" w:hAnsi="Times New Roman"/>
          <w:sz w:val="24"/>
          <w:szCs w:val="24"/>
        </w:rPr>
        <w:t xml:space="preserve"> Họ tên người được thi hành án:</w:t>
      </w:r>
    </w:p>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 Họ tên người phải thi hành án</w:t>
      </w:r>
    </w:p>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 Nghĩa vụ thi hành án</w:t>
      </w:r>
    </w:p>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 Chấp hành viên tổ chức thi hành vụ việc</w:t>
      </w:r>
    </w:p>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431" w:type="dxa"/>
        <w:tblLayout w:type="fixed"/>
        <w:tblCellMar>
          <w:top w:w="0" w:type="dxa"/>
          <w:left w:w="108" w:type="dxa"/>
          <w:bottom w:w="0" w:type="dxa"/>
          <w:right w:w="108" w:type="dxa"/>
        </w:tblCellMar>
      </w:tblPr>
      <w:tblGrid>
        <w:gridCol w:w="708"/>
        <w:gridCol w:w="3828"/>
        <w:gridCol w:w="1134"/>
        <w:gridCol w:w="993"/>
        <w:gridCol w:w="851"/>
        <w:gridCol w:w="850"/>
        <w:gridCol w:w="851"/>
        <w:gridCol w:w="850"/>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Ngày ra quyết định, thông bá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Ngày thực hiện hành vi</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rPr>
                <w:rFonts w:ascii="Times New Roman" w:hAnsi="Times New Roman" w:cs="Times New Roman"/>
                <w:b/>
                <w:b/>
                <w:sz w:val="24"/>
                <w:szCs w:val="24"/>
              </w:rPr>
            </w:pPr>
            <w:r>
              <w:rPr>
                <w:rFonts w:cs="Times New Roman" w:ascii="Times New Roman" w:hAnsi="Times New Roman"/>
                <w:b/>
                <w:sz w:val="24"/>
                <w:szCs w:val="24"/>
              </w:rPr>
              <w:t>Thời h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Điều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t>Nội dung 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Ban hành quyết định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Đơn yêu cầu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Ngày có bản án, quyết định của Tòa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Ra quyết định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từ chối đơn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Giao quyết định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ao trực tiếp cho người được nhận văn bản thông b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về việc giao nhận, từ chối, nhận thay thông báo về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Ủy quyền hoặc đề nghị các cá nhân, cơ quan, tổ chức có liên quan thực hiện thông báo về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Niêm yết công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Niêm yết tại Trụ sở cơ quan THA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Niêm yết tại UBND cấp xã nơi cư trú hoặc cư trú cuối cùng của người được thông b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về việc niêm yết công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trên phương tiện thông tin đại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Xác minh điều kiệ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Yêu cầu người phải thi hành án cung cấp thông tin về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ực hiện xác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minh tại nơi có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3.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minh tại nơi cư trú của người phải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3.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minh tại cơ quan nhà nước có thẩm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3.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minh tại cơ quan khác bao gồ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18"/>
                <w:sz w:val="24"/>
                <w:szCs w:val="24"/>
              </w:rPr>
            </w:pPr>
            <w:r>
              <w:rPr>
                <w:rFonts w:cs="Times New Roman" w:ascii="Times New Roman" w:hAnsi="Times New Roman"/>
                <w:i/>
                <w:spacing w:val="-18"/>
                <w:sz w:val="24"/>
                <w:szCs w:val="24"/>
              </w:rPr>
              <w:t>3.2.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ác minh tại Văn phòng đăng ký quyền sử dụng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18"/>
                <w:sz w:val="24"/>
                <w:szCs w:val="24"/>
              </w:rPr>
            </w:pPr>
            <w:r>
              <w:rPr>
                <w:rFonts w:cs="Times New Roman" w:ascii="Times New Roman" w:hAnsi="Times New Roman"/>
                <w:i/>
                <w:spacing w:val="-18"/>
                <w:sz w:val="24"/>
                <w:szCs w:val="24"/>
              </w:rPr>
              <w:t>3.2.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ác minh tại nơi nắm giữ thông tin về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18"/>
                <w:sz w:val="24"/>
                <w:szCs w:val="24"/>
              </w:rPr>
            </w:pPr>
            <w:r>
              <w:rPr>
                <w:rFonts w:cs="Times New Roman" w:ascii="Times New Roman" w:hAnsi="Times New Roman"/>
                <w:i/>
                <w:spacing w:val="-18"/>
                <w:sz w:val="24"/>
                <w:szCs w:val="24"/>
              </w:rPr>
              <w:t>3.2.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ác minh tại cơ qua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Xác định việc chưa có điều kiệ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Ra quyết định về việc chưa có điều kiệ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Gửi quyết định về việc chưa có điều kiện thi hành án cho UBND xã, phường nơi người chưa có điều kiện thi hành án cư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Công khai thông tin của người chưa có điều kiệ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Đưa vào số theo dõi riêng đối với việc chưa có điều kiệ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Hoãn, tạm đình chỉ, đình chỉ, ủy thá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pPr>
            <w:r>
              <w:rPr>
                <w:rFonts w:cs="Times New Roman" w:ascii="Times New Roman" w:hAnsi="Times New Roman"/>
                <w:sz w:val="24"/>
                <w:szCs w:val="24"/>
              </w:rPr>
              <w:t>Hoã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hoã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tiếp tụ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ạm đình chỉ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thi hành án và thông báo tạm đình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5.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tiếp tụ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Đình chỉ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5.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đình chỉ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Ủy thá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rước khi ra quyết định ủy thá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5.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Kiểm tra điều kiện, căn cứ ra quyết định ủy thá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pPr>
            <w:r>
              <w:rPr>
                <w:rFonts w:cs="Times New Roman" w:ascii="Times New Roman" w:hAnsi="Times New Roman"/>
                <w:i/>
                <w:spacing w:val="-20"/>
                <w:sz w:val="24"/>
                <w:szCs w:val="24"/>
              </w:rPr>
              <w:t>5.4.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ử lý xong tài sản tạm giữ, thu giữ, tài sản kê biên tại địa bàn có liên quan đến khoản ủy t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5.4.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thu hồi một phần hoặc toàn bộ quyết định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Ra quyết định ủy thác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5.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Sao y bản chính các quyết định, văn bản, tài liệu có liên quan gửi Cơ quan thi hành án dân sự nơi nhận ủy t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Miễn, giảm nghĩa vụ thi hành án đối với khoản thu nộp NS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minh điều kiện để xét miễn, giảm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Lập hồ sơ đề nghị xét miễn, giảm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 xml:space="preserve">Chuyển hồ sơ đề nghị xét miễn, giảm thi hành án đến VKSND cùng cấ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am gia phiên họp xét miễn, giảm nghĩa vụ thi hành án của Tòa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Kháng nghị quyết định của Tòa án về miễn, giảm nghĩa vụ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i hành quyết định của Tòa án về việc miễn giảm nghĩa vụ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Kiến nghị Tòa án có thẩm quyền xem xét lại bản án, quyết định theo thủ tục giám đốc thẩm, tái t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Áp dụng biện pháp bảo đảm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Phong tỏa tài khoản, tài sản ở nơi gửi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iến hành xác minh, thu thập thông tin về tài khoản, tài sản của người phải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phong tỏa tài khoản, tài sản ở nơi gửi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ao quyết định phong tỏa tài khoản, tài sản ở nơi gửi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ử lý việc phong tỏa tài khoản, tài sản ở nơi gửi giữ: ra quyết định chấm dứt phong tỏa hoặc áp dụng biện pháp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ạm giữ tài sản, giấy tờ của đương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 xml:space="preserve">Ra quyết định tạm giữ tài sản, giấy tờ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về việc ra quyết định tạm giữ tài sản,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và tạm giữ tài sản,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ao bảo quản tài sản, giấy tờ tạm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ử lý tài sản, giấy tờ tạm giữ: ra quyết định trả lại tài sản, giấy tờ hoặc áp dụng biện pháp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ạm dừng việc đăng ký, chuyển quyền sở hữu, sử dụng, thay đổi hiện trạng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iến hành xác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tạm dừng việc đăng ký, chuyển quyền sở hữu, sử dụng, thay đổi hiện trạng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ửi quyết định tạm dừng việc đăng ký, chuyển quyền sở hữu, sử dụng, thay đổi hiện trạng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8.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ử lý việc tạm dừng việc đăng ký, chuyển quyền sở hữu, sử dụng, thay đổi hiện trạng tài sản: ra quyết định chấm dứt áp dụng biện pháp bảo đảm hoặc áp dụng biện pháp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Cưỡng chế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Ra quyết định cưỡng chế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minh trước khi tổ chức cưỡng chế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ác minh về nhân thân và thân nhân của người phải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ác minh về quan hệ, quan điểm của địa phương và thái độ của dư luận đối với việc cưỡng chế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ác minh điều kiện địa hình và giao thông nơi có tài sản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ây dựng kế hoạch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về việc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ổ chức cưỡng chế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việc mở khóa, mở gói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giao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cho người có tranh chấp khởi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9.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 xml:space="preserve">Thông báo về việc kê biên quyền sử dụng đất cho văn phòng đăng ký quyền sử dụng đ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Thẩm định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 xml:space="preserve">Thông báo cho đương sự thỏa thuận giá tài sản kê biê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về việc thỏa t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về lựa chọn tổ chức thẩm đị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0.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Ký hợp đồng với tổ chức thẩm định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Nhận kết quả thẩm định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về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sz w:val="24"/>
                <w:szCs w:val="24"/>
              </w:rPr>
              <w:t>Định giá lại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0.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để đương sự nộp tiền thẩm định giá lại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0.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Ký hợp đồng dịch vụ thẩm định giá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Bán đấu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Bán đấu giá tài sản do tổ chức bán đấu giá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cho các đương sự thỏa thuận về tổ chức đấu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lựa chọn tổ chức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Ký hợp đồng dịch vụ đấu giá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ực hiện giám sát việc bán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1.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ám sát việc xây dựng quy chế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1.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ám sát việc thông báo, niêm 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1.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ám sát việc bá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1.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Giám sát việc bán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cho người có tài sản chuộc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Bán đấu giá tài sản do Chấp hành viê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Xây dựng Quy chế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Niêm yết, thông báo công khai việc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Bán hồ sơ và thu tiền đặt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iến hành cuộc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Bán tài sản không qua thủ tục bán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Mời đại diện VKSND cùng cấp, đại diện chính quyền địa phương, tổ dân phố… để tham gia việc bán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Giao tài sản bán đấu giá cho người mua trúng đấu giá, người nhận tài sản để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về việc người được thi hành án nhận tài sản để thi hành án hoặc người mua trúng đấu giá nộp đủ tiền mua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Lập biên bản giao nhận tài sản trong trường hợp người phải thi hành án tự nguyện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11.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ổ chức cưỡng chế giao tài sản trong trường hợp không tự ng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4.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cho những người có tài sản không thuộc diện cưỡng chế ra khỏi khu vực cưỡng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4.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liệt kê, niêm phong tài sản không thuộc diện cưỡng chế và đưa về nơi cất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4.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iên bản giao nhận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1.4.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cho người có tài sản không thuôc diện cưỡng chế đến nhậ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Gửi ngân hàng số tiền mua tài sản mà người mua trúng đấu giá đã nộp trong trường hợp không giao được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Cung cấp cho người mua tài sản, người nhận tài sản để trừ vào tiền thi hành án các loại văn bản, giấy tờ để đăng ký chuyển quyền sở hữu, sử dụng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Tiêu hủy vật chứng, xử lý vật chứng, tài sản tạm giữ bị tuyên tịch thu, sung quỹ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Trả lại tiền, tài sản tạm giữ cho đương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ông báo nhận tiền,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ổ chức thực hiện quyết định trả tiền, tài sản tạm giữ cho đương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Gửi ngân hàng số tiền đã thông báo nhưng đương sự không đến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 xml:space="preserve">Tiến hành định giá, bán đấu già tài sản và gửi số tiền thu đượ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iến hành thủ tục sung quỹ nhà nước số tiền đã gửi tiết k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t>Thu tiền, thanh toán tiền thi hành án; thu phí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anh toán tiền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bảng kê phân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cho người được nhận tiền đến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Lập phiếu chi và gửi tiền qua đường bưu điện nếu khoản tiền có giá trị nhỏ hơn 01 tháng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ực hiện thủ tục chuyển khoản theo yêu cầu của người được nhận t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 xml:space="preserve">Gửi tiết kiệm khoản tiề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 xml:space="preserve">Sung công quỹ nhà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Thu phí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Ra quyết định thu phí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hông báo việc thu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pacing w:val="-20"/>
                <w:sz w:val="24"/>
                <w:szCs w:val="24"/>
              </w:rPr>
            </w:pPr>
            <w:r>
              <w:rPr>
                <w:rFonts w:cs="Times New Roman" w:ascii="Times New Roman" w:hAnsi="Times New Roman"/>
                <w:i/>
                <w:spacing w:val="-20"/>
                <w:sz w:val="24"/>
                <w:szCs w:val="24"/>
              </w:rPr>
              <w:t>14.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t>Tiến hành thu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Xác nhận kết quả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t>Thẩm tra hồ sơ thi hành án xong đưa vào lưu tr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2"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Ơ QUAN, ĐƠN VỊ KIỂM TRA</w:t>
            </w:r>
          </w:p>
          <w:p>
            <w:pPr>
              <w:pStyle w:val="Normal"/>
              <w:spacing w:lineRule="auto" w:line="276" w:before="120" w:after="16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p>
            <w:pPr>
              <w:pStyle w:val="Normal"/>
              <w:spacing w:lineRule="auto" w:line="276" w:before="12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812" w:type="dxa"/>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ƯỜI TIẾN HÀNH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b/>
          <w:i/>
          <w:sz w:val="24"/>
          <w:szCs w:val="24"/>
        </w:rPr>
        <w:t>* Lưu ý:</w:t>
      </w:r>
    </w:p>
    <w:p>
      <w:pPr>
        <w:pStyle w:val="Normal"/>
        <w:spacing w:lineRule="auto" w:line="276" w:before="120" w:after="160"/>
        <w:ind w:left="567"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Đối với các quyết định, văn bản phải thực hiện thông báo thì thực hiện kiểm tra như mục 2.</w:t>
      </w:r>
    </w:p>
    <w:p>
      <w:pPr>
        <w:pStyle w:val="Normal"/>
        <w:spacing w:lineRule="auto" w:line="276" w:before="120" w:after="160"/>
        <w:ind w:firstLine="567"/>
        <w:jc w:val="both"/>
        <w:rPr/>
      </w:pPr>
      <w:r>
        <w:rPr>
          <w:rFonts w:cs="Times New Roman" w:ascii="Times New Roman" w:hAnsi="Times New Roman"/>
          <w:i/>
          <w:sz w:val="24"/>
          <w:szCs w:val="24"/>
        </w:rPr>
        <w:t xml:space="preserve">- Tại mục </w:t>
      </w:r>
      <w:r>
        <w:rPr>
          <w:rFonts w:cs="Times New Roman" w:ascii="Times New Roman" w:hAnsi="Times New Roman"/>
          <w:b/>
          <w:i/>
          <w:sz w:val="24"/>
          <w:szCs w:val="24"/>
        </w:rPr>
        <w:t>Thời hạn</w:t>
      </w:r>
      <w:r>
        <w:rPr>
          <w:rFonts w:cs="Times New Roman" w:ascii="Times New Roman" w:hAnsi="Times New Roman"/>
          <w:i/>
          <w:sz w:val="24"/>
          <w:szCs w:val="24"/>
        </w:rPr>
        <w:t xml:space="preserve"> ghi rõ thời hạn vi phạm cụ thể.</w:t>
      </w:r>
    </w:p>
    <w:p>
      <w:pPr>
        <w:pStyle w:val="Normal"/>
        <w:spacing w:lineRule="auto" w:line="276" w:before="120" w:after="160"/>
        <w:ind w:left="567" w:hanging="0"/>
        <w:jc w:val="both"/>
        <w:rPr/>
      </w:pPr>
      <w:r>
        <w:rPr>
          <w:rFonts w:cs="Times New Roman" w:ascii="Times New Roman" w:hAnsi="Times New Roman"/>
          <w:i/>
          <w:sz w:val="24"/>
          <w:szCs w:val="24"/>
        </w:rPr>
        <w:t xml:space="preserve">- Tại mục </w:t>
      </w:r>
      <w:r>
        <w:rPr>
          <w:rFonts w:cs="Times New Roman" w:ascii="Times New Roman" w:hAnsi="Times New Roman"/>
          <w:b/>
          <w:i/>
          <w:sz w:val="24"/>
          <w:szCs w:val="24"/>
        </w:rPr>
        <w:t xml:space="preserve">Nội dung khác </w:t>
      </w:r>
      <w:r>
        <w:rPr>
          <w:rFonts w:cs="Times New Roman" w:ascii="Times New Roman" w:hAnsi="Times New Roman"/>
          <w:i/>
          <w:sz w:val="24"/>
          <w:szCs w:val="24"/>
        </w:rPr>
        <w:t>ghi rõ các vi phạm về mặt nội dung. Ví dụ: việc ra Quyết định thi hành án không đúng với đơn yêu cầu hoặc nội dung bản án…</w:t>
      </w:r>
    </w:p>
    <w:p>
      <w:pPr>
        <w:pStyle w:val="Normal"/>
        <w:spacing w:lineRule="auto" w:line="276" w:before="12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Tùy từng loại hồ sơ THA, có thể bổ sung hoặc bỏ bớt những nội dung kiểm tra cho phù hợp.</w:t>
      </w:r>
    </w:p>
    <w:p>
      <w:pPr>
        <w:pStyle w:val="Normal"/>
        <w:spacing w:lineRule="auto" w:line="276" w:before="12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VnTime;Courier New" w:hAnsi=".VnTime;Courier New" w:eastAsia="Times New Roman" w:cs=".VnTime;Courier New"/>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VnTime;Courier New" w:hAnsi=".VnTime;Courier New" w:eastAsia="Times New Roman" w:cs=".VnTime;Courier New"/>
      <w:sz w:val="28"/>
    </w:rPr>
  </w:style>
  <w:style w:type="character" w:styleId="BodyTextIndentChar">
    <w:name w:val="Body Text Indent Char"/>
    <w:qFormat/>
    <w:rPr>
      <w:rFonts w:ascii=".VnTime;Courier New" w:hAnsi=".VnTime;Courier New" w:eastAsia="Times New Roman" w:cs=".VnTime;Courier New"/>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0:00Z</dcterms:created>
  <dc:creator>PC</dc:creator>
  <dc:description/>
  <cp:keywords/>
  <dc:language>en-US</dc:language>
  <cp:lastModifiedBy>PC</cp:lastModifiedBy>
  <dcterms:modified xsi:type="dcterms:W3CDTF">2024-01-26T01:21:00Z</dcterms:modified>
  <cp:revision>1</cp:revision>
  <dc:subject/>
  <dc:title/>
</cp:coreProperties>
</file>